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Provisional programme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of the </w:t>
      </w:r>
      <w:r>
        <w:rPr>
          <w:b/>
        </w:rPr>
        <w:t>5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World congress of the World Union of Writing Physicians</w:t>
      </w:r>
      <w:r>
        <w:rPr>
          <w:b/>
        </w:rPr>
        <w:t xml:space="preserve"> (</w:t>
      </w:r>
      <w:r>
        <w:rPr>
          <w:b/>
          <w:lang w:val="en-US"/>
        </w:rPr>
        <w:t>UMEM</w:t>
      </w:r>
      <w:r>
        <w:rPr>
          <w:b/>
          <w:lang w:val="en-GB"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October </w:t>
      </w:r>
      <w:r>
        <w:rPr>
          <w:b/>
        </w:rPr>
        <w:t>7-1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, </w:t>
      </w:r>
      <w:r>
        <w:rPr>
          <w:b/>
        </w:rPr>
        <w:t xml:space="preserve">2009, </w:t>
      </w:r>
      <w:r>
        <w:rPr>
          <w:b/>
          <w:lang w:val="en-US"/>
        </w:rPr>
        <w:t>Sof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3060"/>
      </w:tblGrid>
      <w:tr>
        <w:trPr>
          <w:trHeight w:val="1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  <w:lang w:val="en-US"/>
              </w:rPr>
              <w:t>October</w:t>
            </w:r>
            <w:r>
              <w:rPr>
                <w:b/>
                <w:sz w:val="28"/>
                <w:szCs w:val="28"/>
              </w:rPr>
              <w:t xml:space="preserve"> 2009 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lace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00 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elcome pa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estaurant of the hotel “Sofia City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esentation of Bulgarian national music, dances and clothes by a folklore group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  <w:lang w:val="en-US"/>
              </w:rPr>
              <w:t>October</w:t>
            </w:r>
            <w:r>
              <w:rPr>
                <w:b/>
                <w:sz w:val="28"/>
                <w:szCs w:val="28"/>
              </w:rPr>
              <w:t xml:space="preserve"> 2009 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lace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-10.3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-11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30-12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2.30-14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–15.3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5.30-16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-17.3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30-20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00 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Opening of the </w:t>
            </w:r>
            <w:r>
              <w:rPr>
                <w:b/>
              </w:rPr>
              <w:t>5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congress of UM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elcoming speec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esentation of the participants Presentation of the collection of works, dedicated to the main theme of the congress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orning session with main theme: “All the colours of the world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lection of a moderator of the session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ading of works with a maximum time per participant 15 minutes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he final order of the participants will be presented on August</w:t>
            </w:r>
            <w:r>
              <w:rPr>
                <w:b/>
              </w:rPr>
              <w:t xml:space="preserve"> 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2009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offee bre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ntinuation of the morning session with main theme: “All the colours of the world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noon session with main theme: “All the colours of the world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lection of a moderator of the session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ading of works with a maximum time per participant 15 minutes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he final order of the participants will be presented on August</w:t>
            </w:r>
            <w:r>
              <w:rPr>
                <w:b/>
              </w:rPr>
              <w:t xml:space="preserve"> 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2009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ntinuation of the afternoon session with main theme: “All the colours of the world”. Varia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ading of works with a maximum time per participant 15 minutes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he final order of the participants will be presented on August</w:t>
            </w:r>
            <w:r>
              <w:rPr>
                <w:b/>
              </w:rPr>
              <w:t xml:space="preserve"> 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2009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ree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oetic eve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cktail pa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nference room of the hotel “Sofia City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he lobby in front of the conference ro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nference room of the hotel “Sofia City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estaurant of the hotel “Sofia City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nference room of the hotel “Sofia City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he lobby in front of the conference ro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nference room of the hotel “Sofia City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with the chief of the Union of the Bulgarian writer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asting of Bulgarian wine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riters’ club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f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  <w:lang w:val="en-US"/>
              </w:rPr>
              <w:t>October</w:t>
            </w:r>
            <w:r>
              <w:rPr>
                <w:b/>
                <w:sz w:val="28"/>
                <w:szCs w:val="28"/>
              </w:rPr>
              <w:t xml:space="preserve"> 2009 г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lace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9.00-10.3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-11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1.30-12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0-13.3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3.30-17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30-19.30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30 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ning session with main theme: “All the colours of the world”. Va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lection of a moderator of the session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Reading of works with a maximum time per participant 15 minutes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he final order of the participants will be presented on August</w:t>
            </w:r>
            <w:r>
              <w:rPr>
                <w:b/>
              </w:rPr>
              <w:t xml:space="preserve"> 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2009)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ffee bre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ation of the morning session with main theme: “All the colours of the world”. Varia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rmulation of the place, dates and main theme of the </w:t>
            </w:r>
            <w:r>
              <w:rPr>
                <w:b/>
              </w:rPr>
              <w:t>5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ongress 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ME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20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losing ceremony of the </w:t>
            </w:r>
            <w:r>
              <w:rPr>
                <w:b/>
              </w:rPr>
              <w:t>5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congress of UMEM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ree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esentation of the literature award “Dimitar Dimov”. Opening of a book exhibition with fiction works of Bulgarian physician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nference room of the hotel “Sofia City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he lobby in front of the conference ro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nference room of the hotel “Sofia City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restaurant of the hotel “Sofia City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it to the National historical museum and the Boyan church – trip with bus and guide, in English and French languag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 library “St. Cyril and St. Methodius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estaurant of the hotel “Sofia City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ional – visit to a concert or a performance in the Bulgarian national opera (probably “Swan lake”, it will be clear in July, when the program of the new season will be announced officially)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en-US"/>
              </w:rPr>
              <w:t>October</w:t>
            </w:r>
            <w:r>
              <w:rPr>
                <w:b/>
                <w:sz w:val="28"/>
                <w:szCs w:val="28"/>
              </w:rPr>
              <w:t xml:space="preserve"> 2009 г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lace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9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00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30 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xcursion to the Rila Monaste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 in a folk-style restaurant near Rila monaste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turn to the hotel from the Rila monaster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Dinner – cocktail part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rewel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fia – Rila Monastery, trip by bus with a guide, in English and French. It is possible the trip to be extended with a visit to the town of Melnik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 restaurant of the hotel “Sofia City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gramme for accompanying pers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 Octo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tions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Visit to the National archeological museum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Visit to the crypt of the “Aleksander Nevski” Cathedral and viewing of the display of icons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Visit to the National arts gallery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Visit to the Gallery for foreign a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Visit to small picture galleries with a possibility to buy pictures or small plastic art work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 the listed sights are located within 5 minutes’ walk by food from the hotel “Sofia City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te: The social program can be enriched a lot, but it depends on the number of the participants.</w:t>
      </w:r>
    </w:p>
    <w:p>
      <w:pPr>
        <w:pStyle w:val="Normal"/>
        <w:rPr/>
      </w:pPr>
      <w:r>
        <w:rPr>
          <w:b/>
          <w:lang w:val="en-US"/>
        </w:rPr>
        <w:t>For example: Performance of the group “The mystery of Bulgarian voices” – female vocal ensemble of the Bulgarian national radio and the Bulgarian national televi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formance of the singer Yanka Runkina, trio “Bukgarka”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etic evening in the National archeological museum</w:t>
      </w:r>
    </w:p>
    <w:p>
      <w:pPr>
        <w:pStyle w:val="Normal"/>
        <w:rPr/>
      </w:pPr>
      <w:r>
        <w:rPr>
          <w:b/>
          <w:lang w:val="en-US"/>
        </w:rPr>
        <w:t>On October, 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, if the congress is well provided financially, the tasting will present the wine, which has won the prize “Best wine of 2008” in Bulgaria. Co-owner of the company, which produces this wine, is dr. Lubomir Kanov, American psychiatrist with Bulgarian origin, a fiction author and awaited participant of the 5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world congress of UMEM.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24:00Z</dcterms:created>
  <dc:creator>xzxz</dc:creator>
  <dc:description/>
  <cp:keywords/>
  <dc:language>en-US</dc:language>
  <cp:lastModifiedBy>comp </cp:lastModifiedBy>
  <cp:lastPrinted>2009-02-16T13:59:00Z</cp:lastPrinted>
  <dcterms:modified xsi:type="dcterms:W3CDTF">2009-04-24T14:24:00Z</dcterms:modified>
  <cp:revision>2</cp:revision>
  <dc:subject/>
  <dc:title>Provisional programme</dc:title>
</cp:coreProperties>
</file>